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60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4732-5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6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Гаджиханов Амир Русланович…. года рождения, место рождения …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Гаджиханов Амир Руслан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2.01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4.11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3.0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аджиха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Гаджихан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519730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Гаджихан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Гаджихан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Гаджихан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Гаджихано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Гаджихан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Гаджихано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Гаджиханова Амира Руслан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960242012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8-31T16:39:00Z</cp:lastPrinted>
  <dcterms:modified xsi:type="dcterms:W3CDTF">2024-09-06T03:20:00Z</dcterms:modified>
  <cp:revision>122</cp:revision>
  <dc:subject/>
  <dc:title/>
</cp:coreProperties>
</file>